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Број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06-2/32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1. фебруар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ЧЕТВРТУ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ЧЕТВРТАК, 18. ФЕБРУАР 2021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2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70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Усвајање записника Треће седнице Одбора за 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Стање српске заједнице у Републици Хрватској са посебним освртом на последице изазване земљотресом и значај помоћи Републике Србије у санирању последица,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 . Р а з н о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у Малој сали у партеру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У прилогу се члановима Одбора доставља записник Треће седнице Одбора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лимир Вујади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9:00Z</dcterms:created>
  <dc:creator>Katarina Terzic</dc:creator>
  <dc:description/>
  <cp:keywords/>
  <dc:language>en-US</dc:language>
  <cp:lastModifiedBy>Gorica Durkalic</cp:lastModifiedBy>
  <cp:lastPrinted>2021-02-10T12:06:00Z</cp:lastPrinted>
  <dcterms:modified xsi:type="dcterms:W3CDTF">2021-02-10T11:30:00Z</dcterms:modified>
  <cp:revision>12</cp:revision>
  <dc:subject/>
  <dc:title/>
</cp:coreProperties>
</file>